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20-26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 18 январ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26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Жайкбаева С.А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Жайкбаева Салавата Амантаевича, </w:t>
      </w:r>
      <w:r>
        <w:rPr>
          <w:rStyle w:val="CatUserDefinedgrp2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.1 ст. 20.25 КоАП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января 2025 в </w:t>
      </w:r>
      <w:r>
        <w:rPr>
          <w:rStyle w:val="CatTimegrp20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Жайкбаев С.А., проживающий по адресу: </w:t>
      </w:r>
      <w:r>
        <w:rPr>
          <w:rStyle w:val="CatUserDefinedgrp2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02.07.2024 № 86342625 в сумме 530 рублей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Жайкбаев С.А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В обоснование виновности Жайкбаева С.А. в совершении правонарушения, предусмотренного ч. 1 ст. 20.25 КоАП РФ, представлены следующие документы: протокол об административном правонарушении от 17.01.2025; копия постановления по делу об административном правонарушении от 02.07.2024 № 86342625, которое вступило в законную силу 05.10.2024; рапорт сотрудника полиции; и другие материал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Жайкбаева С.А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Жайкбаева С.А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Жайкбаева Салавата Амантае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3 (трое) суток.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настоящего постановления, то есть с </w:t>
      </w:r>
      <w:r>
        <w:rPr>
          <w:rStyle w:val="CatTimegrp21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8.01.2025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М.Б. Бордунов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8» январ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20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UserDefinedgrp26rplc3">
    <w:name w:val="cat-UserDefined grp-26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Timegrp20rplc17">
    <w:name w:val="cat-Time grp-20 rplc-17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Timegrp21rplc31">
    <w:name w:val="cat-Time grp-21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